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u w:val="single"/>
        </w:rPr>
      </w:pPr>
      <w:r>
        <w:rPr>
          <w:rFonts w:cs="Courier New" w:ascii="Courier New" w:hAnsi="Courier New"/>
          <w:b/>
          <w:bCs/>
          <w:u w:val="single"/>
        </w:rPr>
        <w:t>HOLD HARMLESS AGREEMENT</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rPr>
      </w:pPr>
      <w:r>
        <w:rPr>
          <w:rFonts w:cs="Courier New" w:ascii="Courier New" w:hAnsi="Courier New"/>
          <w:b/>
          <w:bCs/>
          <w:u w:val="single"/>
        </w:rPr>
        <w:t>ACKNOWLDEGEMENT AND ASSUMPTION OF RI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_________________________, am being permitted to participate in a BSA event at the SUBASE Bangor Marine Corps Obstacle Course located on NBK Bangor, Silverdale, WA on 16 June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he undersigned, do agree to release, waive, indemnify, exonerate, hold harmless and defend the United States of America, the United States Navy, the United States Marine Corps, Naval Submarine Base Bangor, and their employees and assigns for any claims, demands, causes of action (including defense cost and attorney fees) arising out of or pertaining to any loss, damage, injury or death sustained by me or other personal property of mine, caused by any negligent act or act of omission, or breach of duty related to the activity described above.  This release and document applies whether or not any claim, demand, action or suit is based on or alleged to be based on, in whole or in part, the negligent act or act of omission or similar conduct of those parties herby released and indemn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he undersigned, expressly understand the potential for danger and herby assume all risk and hazards incident to or attendant with participation in the activity identified above.  I herby acknowledge that I possess adequate personal medical and hospitalization insurance coverage in case of bodily inju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MPLETION OF THIS FORM IS VOLUNTARY; however, failure to execute this agreement will result in the inability of Marine Corps Security Force Company, NSB Bangor to permit your participation in the event describe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Participant’s Name)    (Address)</w:t>
        <w:tab/>
        <w:tab/>
        <w:tab/>
        <w:tab/>
        <w:tab/>
        <w:t>(Phone 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rticipant’s Signature)</w:t>
        <w:tab/>
        <w:tab/>
        <w:tab/>
        <w:tab/>
        <w:tab/>
        <w:t xml:space="preserve"> </w:t>
        <w:tab/>
        <w:t>(Date)</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5:00Z</dcterms:created>
  <dc:creator>SWFPAC USER</dc:creator>
  <dc:description/>
  <cp:keywords/>
  <dc:language>en-US</dc:language>
  <cp:lastModifiedBy>jason.wage</cp:lastModifiedBy>
  <cp:lastPrinted>2001-09-04T09:03:00Z</cp:lastPrinted>
  <dcterms:modified xsi:type="dcterms:W3CDTF">2012-06-04T23:25:00Z</dcterms:modified>
  <cp:revision>2</cp:revision>
  <dc:subject/>
  <dc:title>HOLD HARMLESS AGREEMENT</dc:title>
</cp:coreProperties>
</file>